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县按照《濮阳市人民政府办公室关于推进重大建设项目批准实施等领域政府信息公开的实施意见》（濮政办〔</w:t>
      </w:r>
      <w:r>
        <w:rPr/>
        <w:t>2018</w:t>
      </w:r>
      <w:r>
        <w:rPr/>
        <w:t>〕</w:t>
      </w:r>
      <w:r>
        <w:rPr/>
        <w:t>70</w:t>
      </w:r>
      <w:r>
        <w:rPr/>
        <w:t>号）、《濮阳市人民政府办公室关于印发</w:t>
      </w:r>
      <w:r>
        <w:rPr/>
        <w:t>2019</w:t>
      </w:r>
      <w:r>
        <w:rPr/>
        <w:t>年政务公开责任分工方案的通知》（濮政办明电〔</w:t>
      </w:r>
      <w:r>
        <w:rPr/>
        <w:t>2019</w:t>
      </w:r>
      <w:r>
        <w:rPr/>
        <w:t>〕</w:t>
      </w:r>
      <w:r>
        <w:rPr/>
        <w:t>54</w:t>
      </w:r>
      <w:r>
        <w:rPr/>
        <w:t>号）等文件精神，深入贯彻落实政务公开要求，加强政务公开工作组织领导，推动政务公开标准化、规范化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县长曹拥军多次听取我县政府信息和政务公开工作汇报，县委常委、常务副县长王淑娟分管全县政府信息及政务公开工作，政务公开室具体负责，明确了</w:t>
      </w:r>
      <w:r>
        <w:rPr/>
        <w:t>1</w:t>
      </w:r>
      <w:r>
        <w:rPr/>
        <w:t>名县政府办副主任作为公开工作负责人，配备</w:t>
      </w:r>
      <w:r>
        <w:rPr/>
        <w:t>2</w:t>
      </w:r>
      <w:r>
        <w:rPr/>
        <w:t>名政治和业务素质高的政府办工作人员。各单位明确对口股室和人员负责本单位公开工作，实现了政府信息和政务公开工作发布、更新、咨询等工作一体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打造公开平台。针对我县门户网站信息承载量少、栏目设置分类不细，不利于群众查阅等问题，结合推进“五公开”工作要求，对门户网站重新布局、去繁就简，做到了整齐，浏览方便。在优化门户网站页面布局、栏目布局的基础上，门户网站细化了政务公开内容，增加了政务服务、议案提案办理、政策解读等栏目，增设了搜索查询分类的功能，推进决策公开、执行公开、管理公开、服务公开、结果公开。  （三）完善公开机制。为确保政务公开内容得到落实，研究印发了《南乐县</w:t>
      </w:r>
      <w:r>
        <w:rPr/>
        <w:t>2019</w:t>
      </w:r>
      <w:r>
        <w:rPr/>
        <w:t>年政务公开责任分工方案》，对推进“五公开”提出明确要求，强化办公室牵头，各单位按要求提供公开内容，统一向县政府门户网站发布信息的机制。强化了网站信息报送监督检查，对不积极、不主动、不及时报送网站公开内容的，进行督导问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狠抓重点公开。</w:t>
      </w:r>
      <w:r>
        <w:rPr/>
        <w:t>2019</w:t>
      </w:r>
      <w:r>
        <w:rPr/>
        <w:t>年，我县围绕重点公开内容狠抓各项公开事项的公开。一是落实政府门户网站主动公开，“南乐县人民政府网”共制作网页</w:t>
      </w:r>
      <w:r>
        <w:rPr/>
        <w:t>170</w:t>
      </w:r>
      <w:r>
        <w:rPr/>
        <w:t>余页，</w:t>
      </w:r>
      <w:r>
        <w:rPr/>
        <w:t>2019</w:t>
      </w:r>
      <w:r>
        <w:rPr/>
        <w:t>年政府网站公开各类信息</w:t>
      </w:r>
      <w:r>
        <w:rPr/>
        <w:t>1940</w:t>
      </w:r>
      <w:r>
        <w:rPr/>
        <w:t>条，其中政务要闻</w:t>
      </w:r>
      <w:r>
        <w:rPr/>
        <w:t>1378</w:t>
      </w:r>
      <w:r>
        <w:rPr/>
        <w:t>条，综合新闻</w:t>
      </w:r>
      <w:r>
        <w:rPr/>
        <w:t>157</w:t>
      </w:r>
      <w:r>
        <w:rPr/>
        <w:t>条，公告公示</w:t>
      </w:r>
      <w:r>
        <w:rPr/>
        <w:t>170</w:t>
      </w:r>
      <w:r>
        <w:rPr/>
        <w:t>条，重点领域信息</w:t>
      </w:r>
      <w:r>
        <w:rPr/>
        <w:t>235</w:t>
      </w:r>
      <w:r>
        <w:rPr/>
        <w:t>条，政府文件</w:t>
      </w:r>
      <w:r>
        <w:rPr/>
        <w:t>62</w:t>
      </w:r>
      <w:r>
        <w:rPr/>
        <w:t>件。二是办理县长信箱</w:t>
      </w:r>
      <w:r>
        <w:rPr/>
        <w:t>169</w:t>
      </w:r>
      <w:r>
        <w:rPr/>
        <w:t>件，答复</w:t>
      </w:r>
      <w:r>
        <w:rPr/>
        <w:t>165</w:t>
      </w:r>
      <w:r>
        <w:rPr/>
        <w:t>件，</w:t>
      </w:r>
      <w:r>
        <w:rPr/>
        <w:t>4</w:t>
      </w:r>
      <w:r>
        <w:rPr/>
        <w:t>件正在积极答复中。网上咨询</w:t>
      </w:r>
      <w:r>
        <w:rPr/>
        <w:t>73</w:t>
      </w:r>
      <w:r>
        <w:rPr/>
        <w:t>件，回复</w:t>
      </w:r>
      <w:r>
        <w:rPr/>
        <w:t>66</w:t>
      </w:r>
      <w:r>
        <w:rPr/>
        <w:t>件，</w:t>
      </w:r>
      <w:r>
        <w:rPr/>
        <w:t>7</w:t>
      </w:r>
      <w:r>
        <w:rPr/>
        <w:t>件正在积极办理回复。三是积极落实执法信息、权责清单、重大项目、规划计划、人事任免等公开，共公开各类信息</w:t>
      </w:r>
      <w:r>
        <w:rPr/>
        <w:t>49</w:t>
      </w:r>
      <w:r>
        <w:rPr/>
        <w:t>条。四是抓好依申请公开。</w:t>
      </w:r>
      <w:r>
        <w:rPr/>
        <w:t>2019</w:t>
      </w:r>
      <w:r>
        <w:rPr/>
        <w:t>年我县接到依申请公开</w:t>
      </w:r>
      <w:r>
        <w:rPr/>
        <w:t>6</w:t>
      </w:r>
      <w:r>
        <w:rPr/>
        <w:t>件，其中来信申请公开</w:t>
      </w:r>
      <w:r>
        <w:rPr/>
        <w:t>5</w:t>
      </w:r>
      <w:r>
        <w:rPr/>
        <w:t>件，市政府网站转来依申请公开</w:t>
      </w:r>
      <w:r>
        <w:rPr/>
        <w:t>1</w:t>
      </w:r>
      <w:r>
        <w:rPr/>
        <w:t>件。政府办办理</w:t>
      </w:r>
      <w:r>
        <w:rPr/>
        <w:t>3</w:t>
      </w:r>
      <w:r>
        <w:rPr/>
        <w:t>件，县直部门办理</w:t>
      </w:r>
      <w:r>
        <w:rPr/>
        <w:t>3</w:t>
      </w:r>
      <w:r>
        <w:rPr/>
        <w:t>件，全部按照要求给予了答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县在推进政务公开工作中虽然做了一些工作，但在落实过程中还存在一些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务信息还存在发布不及时的问题。在推进政务公开工作中，由于我县业务工作量较大，相对工作人员较少，有时不能及时发布相关信息，影响到政务公开工作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务公开内容保障不力。部分单位对政务公开工作意识不强，不能按时提供政务公开相关内容，影响到政务公开全面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务公开内容还不够全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以上存在的问题，下一步，我县围绕国务院“五公开”和省、市政府政务公开工作的各项要求，进一步整改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步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强化组织领导。切实加强对政务公开工作的组织领导，坚持定期安排政务公开工作，反馈政务公开工作存在的问题。切实发挥县政务公开工作办公室牵头作用，积极协调各单位落实好政务公开工作，及时上报政务公开信息，做到规定公开的全面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狠抓制度落实。不断完善政务公开信息保密审查制度，上网公开登记制度，落实公文公开标识属性，不断规范政务公开工作流程，做到上网信息必审查，公开信息必登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落实监督检查。切实加强对政务公开工作的监督检查，联合县监察委、督查局定期对各单位落实政务公开工作情况及县门户网站政务信息报送情况进行督查，并及时通报督查结果，督促各单位提高政务公开工作意识，深入推进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