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乐县气象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行政执法统计年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  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南乐县气象局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数据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南乐县气象局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南乐县气象局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数据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统计表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气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统计表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气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left="64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统计表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气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行政执法行为实施情况统计表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南乐县气象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/>
        <w:t>年度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南乐县气象局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行政执法情况说明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检查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给付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确认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南乐县气象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7:00Z</dcterms:created>
  <dc:creator>lenovo</dc:creator>
  <dc:description/>
  <cp:keywords/>
  <dc:language>en-US</dc:language>
  <cp:lastModifiedBy>xb21cn</cp:lastModifiedBy>
  <dcterms:modified xsi:type="dcterms:W3CDTF">2023-03-06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